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-546735</wp:posOffset>
                </wp:positionV>
                <wp:extent cx="171323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419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DE USO EXCLUSIVO DO PROTOCOLO-SOURB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9pt;height:50.55pt;mso-wrap-distance-left:9.05pt;mso-wrap-distance-right:9.05pt;mso-wrap-distance-top:0pt;mso-wrap-distance-bottom:0pt;margin-top:-43.05pt;mso-position-vertical-relative:text;margin-left:329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vertAlign w:val="superscript"/>
                        </w:rPr>
                        <w:t>DE USO EXCLUSIVO DO PROTOCOLO-SO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-360680</wp:posOffset>
                </wp:positionV>
                <wp:extent cx="171069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. Nº ___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s. _____/ Rubr.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5.6pt;mso-wrap-distance-left:9.05pt;mso-wrap-distance-right:9.05pt;mso-wrap-distance-top:0pt;mso-wrap-distance-bottom:0pt;margin-top:-28.4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. Nº ___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s. _____/ Rubr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OLICITAÇÃO DE REGISTRO DE PROFISSIONAL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u, __________________________________________, venho através desta solicitar meu registro como profissional nesta Secretaria de Obras e Urbanismo, assegurando assim o exercício de minhas atividades neste município. Abaixo seguem os dados necessários para o Cadastro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dereço: 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CREA/CAU: ___________________________ Nacionalidade: 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Naturalidade: ______________________________ Data de Nascimento: ____/____/_______</w:t>
      </w:r>
    </w:p>
    <w:p>
      <w:pPr>
        <w:pStyle w:val="Normal"/>
        <w:rPr/>
      </w:pPr>
      <w:r>
        <w:rPr/>
        <w:t>Títulos e Atribuições:</w:t>
        <w:tab/>
        <w:t>(__) Engenheiro Civil</w:t>
        <w:tab/>
        <w:tab/>
        <w:tab/>
        <w:t>(__) Arquiteto</w:t>
      </w:r>
    </w:p>
    <w:p>
      <w:pPr>
        <w:pStyle w:val="Normal"/>
        <w:ind w:left="1416" w:firstLine="708"/>
        <w:rPr/>
      </w:pPr>
      <w:r>
        <w:rPr/>
        <w:t>(__) Tecnólogo da Construção Civil</w:t>
        <w:tab/>
        <w:t>(__) Técnico em Edificações</w:t>
      </w:r>
    </w:p>
    <w:p>
      <w:pPr>
        <w:pStyle w:val="Normal"/>
        <w:rPr/>
      </w:pPr>
      <w:r>
        <w:rPr/>
        <w:t>Endereço de E-mail: ____________________________________________________________</w:t>
      </w:r>
    </w:p>
    <w:p>
      <w:pPr>
        <w:pStyle w:val="Normal"/>
        <w:rPr/>
      </w:pPr>
      <w:r>
        <w:rPr/>
        <w:t>Telefone: ______________________ Telefone Celular: 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: ____/____/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úbrica: 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ssinatura: 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Dados Adicionais e Observações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6:00Z</dcterms:created>
  <dc:creator>A517057</dc:creator>
  <dc:description/>
  <cp:keywords/>
  <dc:language>en-US</dc:language>
  <cp:lastModifiedBy>A517057</cp:lastModifiedBy>
  <cp:lastPrinted>2014-10-06T16:44:00Z</cp:lastPrinted>
  <dcterms:modified xsi:type="dcterms:W3CDTF">2014-10-06T20:41:00Z</dcterms:modified>
  <cp:revision>3</cp:revision>
  <dc:subject/>
  <dc:title/>
</cp:coreProperties>
</file>