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gitimação Fundiár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Reurb-S</w:t>
      </w:r>
    </w:p>
    <w:p>
      <w:pPr>
        <w:pStyle w:val="Normal"/>
        <w:spacing w:lineRule="auto" w:line="312"/>
        <w:ind w:right="-6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"/>
        <w:spacing w:lineRule="auto" w:line="312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  <w:t>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>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estado civil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sz w:val="20"/>
          <w:szCs w:val="20"/>
        </w:rPr>
        <w:t>se casado(a) qualificar o cônjuge e indicar o regime de casamento; se companheiro/convivente, qualificar o outro companheiro/convivente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0"/>
          <w:szCs w:val="20"/>
          <w:lang w:val="en-US" w:eastAsia="pt-BR" w:bidi="ar-SA"/>
        </w:rPr>
        <w:t>              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 xml:space="preserve">, sob as penas da lei, que </w:t>
      </w:r>
      <w:r>
        <w:rPr>
          <w:rFonts w:cs="Arial" w:ascii="Arial" w:hAnsi="Arial"/>
          <w:b/>
          <w:sz w:val="20"/>
          <w:u w:val="single"/>
        </w:rPr>
        <w:t>não</w:t>
      </w:r>
      <w:r>
        <w:rPr>
          <w:rFonts w:cs="Arial" w:ascii="Arial" w:hAnsi="Arial"/>
          <w:sz w:val="20"/>
        </w:rPr>
        <w:t xml:space="preserve"> é(são) </w:t>
      </w:r>
      <w:r>
        <w:rPr>
          <w:rFonts w:cs="Arial" w:ascii="Arial" w:hAnsi="Arial"/>
          <w:color w:val="000000"/>
          <w:sz w:val="20"/>
        </w:rPr>
        <w:t xml:space="preserve">concessionário(s), foreiro(s) ou proprietário(s) de imóvel urbano ou rural e que </w:t>
      </w:r>
      <w:r>
        <w:rPr>
          <w:rFonts w:cs="Arial" w:ascii="Arial" w:hAnsi="Arial"/>
          <w:b/>
          <w:sz w:val="20"/>
          <w:u w:val="single"/>
        </w:rPr>
        <w:t>nã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foi(foram) contemplado(s), em nenhum outro núcleo, com legitimação de posse ou fundiária de imóvel urbano com a mesma finalidad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 xml:space="preserve">, também, que ocupa(m) o imóvel caracterizado pelo Lote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Quadra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do núcleo urbano informal consolidado denominado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Arial" w:ascii="Arial" w:hAnsi="Arial"/>
          <w:sz w:val="20"/>
        </w:rPr>
        <w:t>existente em 22 de dezembro de 2016, objeto de Reurb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ainda, estar ciente(s) de que, comprovada a falsidade dessa declaração estará(ão) sujeito(s) às penas previstas no artigo 299 do Código Penal Brasilei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por fim, que os documentos a seguir indicados acompanham a presente declaraçã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ópia do RG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ópia do CPF/MF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ópia da certidão de nascimento, casamento, declaração de união estável ou certidão de óbito (se viúvo(a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ópia de comprovante de residência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ópia do Contrato de Venda e Compra, com cadeia sucessória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claração assinada por 2 (dois) vizinhos, atestando que o declarante ocupa o imóvel indicado nesta Declaração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dão de distribuição de Processo Cível, Estadual e Municipal, a fim de evidenciar a inexistência de discussão sobre a posse do imóvel.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Limeira,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 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 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B0F0"/>
          <w:sz w:val="20"/>
          <w:szCs w:val="20"/>
          <w:lang w:val="en-US"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 xml:space="preserve">Essa certidão é emitida pelo site do Fórum Estadual no link: </w:t>
      </w:r>
      <w:hyperlink r:id="rId1">
        <w:r>
          <w:rPr>
            <w:rStyle w:val="InternetLink"/>
            <w:rFonts w:cs="Arial" w:ascii="Arial" w:hAnsi="Arial"/>
            <w:color w:val="808080"/>
          </w:rPr>
          <w:t>http://www.tjsp.jus.br/Certidoes/Certidoes/CertidoesPrimeiraInstancia</w:t>
        </w:r>
      </w:hyperlink>
      <w:r>
        <w:rPr>
          <w:rFonts w:cs="Arial" w:ascii="Arial" w:hAnsi="Arial"/>
          <w:color w:val="808080"/>
        </w:rPr>
        <w:t xml:space="preserve"> (Certidão Estadual de Distribuição → Cível → Cadastro de Pedido de Certidão → Selecionar ações cíveis → Preencher os dados pessoais → No cadastro de pedido de certidões aparecerá que o seu pedido foi cadastrado com sucesso. Para emissão da Certidão, serão encaminhadas instruções no e-mail informado, ou anote o Número e a data do seu Pedido, para posterior emissão da certidão. → Prazo máximo para liberação da Certidão 05 dias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8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sp.jus.br/Certidoes/Certidoes/CertidoesPrimeiraInstan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 Rodapé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8:00Z</dcterms:created>
  <dc:creator>Flavia</dc:creator>
  <dc:description/>
  <dc:language>en-US</dc:language>
  <cp:lastModifiedBy>a863653</cp:lastModifiedBy>
  <cp:lastPrinted>2005-11-17T15:49:00Z</cp:lastPrinted>
  <dcterms:modified xsi:type="dcterms:W3CDTF">2018-08-02T17:04:55Z</dcterms:modified>
  <cp:revision>7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