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00000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t-BR" w:eastAsia="pt-BR"/>
        </w:rPr>
        <w:t>MEMORIAL DESCRITIVO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>ADEQUAÇÃO URBANÍSTICA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NÚCLEO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  <w:t>                         </w:t>
      </w:r>
      <w:r/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PROPRIETÁRIO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</w:t>
      </w:r>
      <w:r/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>PROMOTOR DA REGULARIZAÇÃ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pt-BR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bCs/>
          <w:rFonts w:eastAsia="Times New Roman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       </w:t>
      </w:r>
      <w:r/>
      <w:r>
        <w:rPr>
          <w:sz w:val="24"/>
          <w:szCs w:val="24"/>
          <w:bCs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ENDEREÇO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    </w:t>
      </w:r>
      <w:r/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MUNICÍPIO:   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LIMEIRA SP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MATRÍCULA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  <w:t>                   </w:t>
      </w:r>
      <w:r/>
      <w:r>
        <w:rPr>
          <w:sz w:val="24"/>
          <w:b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  <w:t>MEMORIAL DESCRITIVO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t-BR" w:eastAsia="pt-BR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pt-BR"/>
        </w:rPr>
        <w:t xml:space="preserve">NOTA: 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>Deverá ser considerado na descrição dos lotes que o leitor está na rua de frente olhando para dentro do lote.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overflowPunc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pt-BR" w:eastAsia="pt-BR"/>
        </w:rPr>
        <w:t>ÁREA DO PARCELAMENTO</w:t>
      </w:r>
    </w:p>
    <w:p>
      <w:pPr>
        <w:pStyle w:val="Normal"/>
        <w:overflowPunc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bookmarkStart w:id="0" w:name="_Hlk514604626"/>
      <w:bookmarkEnd w:id="0"/>
      <w:r>
        <w:rPr>
          <w:rFonts w:eastAsia="Times New Roman" w:cs="Arial" w:ascii="Arial" w:hAnsi="Arial"/>
          <w:color w:val="000000"/>
          <w:lang w:val="pt-BR" w:eastAsia="pt-BR"/>
        </w:rPr>
        <w:t xml:space="preserve">Iniciando-se n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ponto 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situado junto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1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Azimute de 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9,3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0,6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69,6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6,0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,2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8,7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sendo que d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1 - Xº CRI,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02,5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2 - Xº CRI</w:t>
      </w:r>
      <w:r>
        <w:rPr>
          <w:rFonts w:eastAsia="Times New Roman" w:cs="Arial" w:ascii="Arial" w:hAnsi="Arial"/>
          <w:color w:val="000000"/>
          <w:lang w:val="pt-BR" w:eastAsia="pt-BR"/>
        </w:rPr>
        <w:t>,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8,3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D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Caminho de Servidã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06,0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3 - Xº CR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I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23,2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parte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4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parte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5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b/>
          <w:color w:val="000000"/>
          <w:lang w:val="pt-BR" w:eastAsia="pt-BR"/>
        </w:rPr>
        <w:t xml:space="preserve">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84,56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 xml:space="preserve">pont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esta descrição, confrontando parte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6 - Xº CRI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bookmarkStart w:id="1" w:name="_Hlk514604626"/>
      <w:bookmarkEnd w:id="1"/>
      <w:r>
        <w:rPr>
          <w:rFonts w:eastAsia="Times New Roman" w:cs="Arial" w:ascii="Arial" w:hAnsi="Arial"/>
          <w:color w:val="000000"/>
          <w:lang w:val="pt-BR" w:eastAsia="pt-BR"/>
        </w:rPr>
        <w:t xml:space="preserve">Encerrando-se, assim, um polígono com áre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79.461,60 metros quadrados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Sendo que, na área do parcelamento incide um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Área de Preservação Permanente (APP)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que assim se descreve: iniciando-se n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situado junto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09 da quadra A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,16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1,7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6,6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,8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6,3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1,0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,2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sendo que d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09 da quadra A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8,6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6,5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7,8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>, sendo que do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01 da quadra B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0,5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4,1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3,03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,4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0,5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>, sendo que do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10 da quadra A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60,8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5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8,7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2,6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7,63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9,7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5,3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>, sendo que do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10 da quadra A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7,2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5,56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esta descrição, sendo que d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6 - Xº CRI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u w:val="single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Encerrando-se, assim, um polígono com áre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1.842,52 metros quadrados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val="pt-BR" w:eastAsia="pt-BR"/>
        </w:rPr>
        <w:t>QUADRA A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ab/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Iniciando-se no ponto __ situado junto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1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9,3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0,6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69,6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6,0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,2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8,7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sendo que d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1 - Xº CRI,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02,5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A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2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1,7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3,5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226,99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,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em curva com desenvolvimento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30,40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40,05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2,9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279,42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7,5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66,20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2,7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28,17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,6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31,38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105,45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3 - Xº CRI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23,21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nfrontando parte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4 - Xº CRI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e parte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5 - Xº CRI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484,56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6 - Xº CRI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esta descrição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Encerrando-se, assim, um polígono com áre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2.715,05 metros quadrados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Sendo que, nesta quadra incide um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Área de Preservação Permanente (APP)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que assim se descreve: iniciando-se no ponto __ situado junto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9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,16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1,7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6,6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,8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6,37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1,0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,2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sendo que do ponto __ ao ponto __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9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8,5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7,5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daí segue com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6,1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__</w:t>
      </w:r>
      <w:r>
        <w:rPr>
          <w:rFonts w:eastAsia="Times New Roman" w:cs="Arial" w:ascii="Arial" w:hAnsi="Arial"/>
          <w:color w:val="000000"/>
          <w:lang w:val="pt-BR" w:eastAsia="pt-BR"/>
        </w:rPr>
        <w:t>, sendo que do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ponto __ ao ponto __ está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4,12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3,03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,4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0,5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sendo que do ponto __ ao ponto __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10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60,8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Matrícula 00.005 - Xº CRI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8,7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2,64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7,63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9,7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5,30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sendo que do ponto __ ao ponto __ está confrontando com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lote 10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7,2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ponto __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5,56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esta descrição, sendo que do ponto __ a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stá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Matrícula 00.006 - Xº CRI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ab/>
        <w:t xml:space="preserve">Encerrando-se, assim, um polígono com áre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1.495,26 metros quadrados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1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.842,54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6,09% da área do parcelamento), com 48,05 metros de frente para a Rua __ e 33,59 metros de frente em curva na confluência da Rua __ com a Rua __; do lado direito com 51,78 metros, confrontando com a Rua __; do lado esquerdo com 64,87 metros confrontando com o lote 02; e nos fundos com 73,33 metros, confrontando com a Matrícula 00.003 - Xº CRI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2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.748,74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5,97% da área do parcelamento), com 80,25 metros de frente para a Rua __; do lado direito com 64,87 metros, confrontando com o lote 01; do lado esquerdo com 54,49 metros, confrontando com o lote 03; e nos fundos com 79,57 metros, confrontando com a Matrícula 00.002 - Xº CRI.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3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572,79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3,23% da área do parcelamento), com 50,66 metros de frente para a Rua __; do lado direito com 54,49 metros, confrontando com o lote 02; do lado esquerdo com 47,93 metros, confrontando com o lote 04; e nos fundos com 50,24 metros, confrontando com a Matrícula 00.002 - Xº CRI.</w:t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4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135,01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2,68% da área do parcelamento), com 48,03 metros de frente para a Rua __; do lado direito com 47,93 metros, confrontando com o lote 03; do lado esquerdo com 41,72 metros, confrontando com o lote 05 e nos fundos com 47,63 metros, confrontando com a Matrícula 00.002 - Xº CRI.</w:t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5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986,28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3,75% da área do parcelamento), com 30,40 metros de frente em curva na confluência da Rua __ com a Rua __; do lado direito com 41,72 metros, confrontando o lote 04; do lado esquerdo com 42,32 metros, confrontando com o lote 06 e nos fundos com 51,55 metros, confrontando com a Matrícula 00.002 - XºCRI e 58,56 metros .confrontando com a Matrícula 00.001 - XºCRI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6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.457,39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1,83% da área do parcelamento), com 40,05 metros de frente para Rua __; do lado direito com 42,32 metros, confrontando com o lote 05; do lado esquerdo com 46,54 metros, confrontando com o lote 07; e nos fundos com 26,64 metros, confrontando com a Matrícula 00.001 - Xº CRI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7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.525,56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5,69% da área do parcelamento), com 32,95 metros de frente em curva na confluência da Rua __ com a Rua __ e 35,39 metros de frente para a Rua __; do lado direito com 46,54 metros, confrontando com o lote 06; do lado esquerdo com 36,91 metros, confrontando com o lote 08; e nos fundos com 54,46 metros, confrontando com a Matrícula 00.001 - XºCRI e 133,86 metros confrontando com a Matrícula 00.006- XºCRI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8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718,30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3,42% da área do parcelamento) com 91,21 metros de frente para Rua __; do lado direito com 36,91 metros, confrontando com o lote 07; do lado esquerdo com 37,14 metros, confrontando com o lote 09; e nos fundos com 69,38 metros, confrontando com a Matrícula 00.006 - Xº CRI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9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.296,56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6,66% da área do parcelamento), com 124,24 metros de frente para Rua __; do lado direito com 37,14 metros, confrontando com o lote 08; do lado esquerdo com 47,44 metros, confrontando com o lote 10; e nos fundos com 126,57 metros, confrontando com a Matrícula 00,006 - Xº CRI.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Sendo que, neste lote, incide um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Área de Preservação Permanente (APP)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.108,32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que assim se descreve: iniciando-se no ponto __ situado junto ao lote 09, daí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12,16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31,72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16,62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2,87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26,37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51,00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>Azimute de __ e distância de 3,29 metros até o ponto __, daí deflete à direita e segue com Azimute de __ e distância de 47,44 metros até ponto __, daí deflete à direita e segue com Azimute de __ e distância de 125,56 metros até o ponto inicial desta descrição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10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3.112,88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16,50% da área do parcelamento), com 28,58 metros de frente para a Rua __, 27,50 metros de frente em curva na confluência da Rua __ com a Rua __ e 40,59 metros de frente para Rua __; do lado direito com 47,44 metros, confrontando com o lote 09; do lado esquerdo com 74,22 metros, confrontando com o lote 11; e nos fundos com 154,75 metros, confrontando com a Matrícula 00.006 - Xº CRI e 126,40 metros, confrontando com a Matrícula 00.005 - Xº CRI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Sendo que, neste lote, incide um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Área de Preservação Permanente (APP)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8.386,94 metros quadrados</w:t>
      </w:r>
      <w:r>
        <w:rPr>
          <w:rFonts w:eastAsia="Times New Roman" w:cs="Arial" w:ascii="Arial" w:hAnsi="Arial"/>
          <w:color w:val="000000"/>
          <w:lang w:val="pt-BR" w:eastAsia="pt-BR"/>
        </w:rPr>
        <w:t>, que assim se descreve: iniciando-se no ponto __ situado junto ao lote 10, daí segue com Azimute de __ e distância de 28,58 metros até o ponto __, daí deflete à esquerda e segue com Azimute de __, em curva com desenvolvimento de 27,50 metros, com raio de __ e corda de __, daí segue com distância de 16,19 metros até o ponto __, sendo que do ponto __ ao ponto __ está confrontando com a Rua __, daí deflete à direita e segue com distância de 24,12 metros até o ponto __, daí deflete à direita e segue com Azimute de __ e distância de 33,03 metros até o ponto __, daí deflete à direita e segue com Azimute de __ e distância de 3,45 metros até o ponto __, daí deflete à esquerda e segue com Azimute de __ e distância de 30,55 metros até o ponto __, daí deflete à direita e segue com Azimute de __ e distância de 60,84 metros confrontando com a Matrícula 00.005 - Xº CRI, daí deflete à direita e segue com Azimute de __ e distância de 48,75 metros até o ponto __, daí deflete à direita e segue com Azimute de __ e distância de 42,64 metros até o ponto __, daí deflete à esquerda e segue com Azimute de __ e distância de 7,63 metros até o ponto __, daí deflete à esquerda e segue com Azimute de __ e distância de 9,75 metros até o ponto __, daí deflete à direita e segue com Azimute de __ e distância de 15,30 metros até o ponto __, daí deflete à direita e segue com Azimute de __ e distância de 37,29 metros, daí deflete à direita e segue com Azimute de __ e distância de 47,44 metros até o ponto inicial desta descrição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11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8.318,94 metros quadrad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(correspondente a 10,46% da área do parcelamento), com 25,61 metros de frente para a Rua __, 32,78 metros de frente em curva na confluência da Rua __ com a Rua __ e 28,17 metros de frente para Rua __; do lado direito com 74,22 metros, confrontando com o lote 10; do lado esquerdo com 12,60 metros em curva na confluência da Rua __ com a Rua __ e 31,38 metros, confrontando com a Rua __; e nos fundos com 96,81 metros, a Matrícula 00.004 - Xº CRI e 105,45 metros, confrontando com a Matrícula 00.003 - Xº CRI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bookmarkStart w:id="2" w:name="_Hlk514604345"/>
      <w:bookmarkEnd w:id="2"/>
      <w:r>
        <w:rPr>
          <w:rFonts w:eastAsia="Times New Roman" w:cs="Arial" w:ascii="Arial" w:hAnsi="Arial"/>
          <w:b/>
          <w:color w:val="000000"/>
          <w:u w:val="single"/>
          <w:lang w:val="pt-BR" w:eastAsia="pt-BR"/>
        </w:rPr>
        <w:t>QUADRA B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Iniciando-se num ponto situado junto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confluência da 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3,63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raio de __ e corda de __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direit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0,9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distânci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28,89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3,6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44,11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,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em curva com desenvolvimento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14,83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 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238,22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2,38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 xml:space="preserve">__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66,97 metros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daí deflete à esquerda e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em curva com desenvolvimento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4,75 metr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com raio de __ e corda de __,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na confluência da Rua __ com a 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daí segu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Azimute de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__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distância de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25,89 metros,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 confrontando com a </w:t>
      </w:r>
      <w:r>
        <w:rPr>
          <w:rFonts w:eastAsia="Times New Roman" w:cs="Arial" w:ascii="Arial" w:hAnsi="Arial"/>
          <w:b/>
          <w:color w:val="000000"/>
          <w:lang w:val="pt-BR" w:eastAsia="pt-BR"/>
        </w:rPr>
        <w:t>Rua __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,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té o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ponto inicial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desta descrição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Encerrando-se, assim, um polígono com área de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19.074,02 metros quadrados</w:t>
      </w:r>
      <w:r>
        <w:rPr>
          <w:rFonts w:eastAsia="Times New Roman" w:cs="Arial" w:ascii="Arial" w:hAnsi="Arial"/>
          <w:color w:val="000000"/>
          <w:lang w:val="pt-BR" w:eastAsia="pt-BR"/>
        </w:rPr>
        <w:t>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  <w:bookmarkStart w:id="3" w:name="_Hlk514604345"/>
      <w:bookmarkStart w:id="4" w:name="_Hlk514604345"/>
      <w:bookmarkEnd w:id="4"/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1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4.323,01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5,44% da área do parcelamento), com 29,06 metros de frente em curva na confluência da Rua __ com a Rua __; do lado direito com 58,08 metros, confrontando com o lote 02; do lado esquerdo com 13,63 metros em curva na confluência da Rua __ com a Rua __, 25,89 metros, confrontando com a Rua __ e com 14,75 metros em curva na confluência da Rua __ com a Rua __; nos fundos com 40,66 metros, confrontando com a Rua __, 12,38 metros em curva na confluência da Rua __ com a Rua __ e 66,97 metros, confrontando com a Rua __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Sendo que, neste lote, incide uma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Área de Preservação Permanente (APP)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.108,32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, que assim se descreve: iniciando-se no ponto __ situado junto ao lote 01, daí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12,16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31,72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16,62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2,87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26,37 metros até o ponto __, daí deflete à direit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Azimute de __ e distância de 51,00 metros até o ponto __, daí deflete à esquerda e segue </w:t>
      </w:r>
      <w:r>
        <w:rPr>
          <w:rFonts w:eastAsia="Times New Roman" w:cs="Arial" w:ascii="Arial" w:hAnsi="Arial"/>
          <w:bCs/>
          <w:color w:val="000000"/>
          <w:lang w:val="pt-BR" w:eastAsia="pt-BR"/>
        </w:rPr>
        <w:t xml:space="preserve">com </w:t>
      </w:r>
      <w:r>
        <w:rPr>
          <w:rFonts w:eastAsia="Times New Roman" w:cs="Arial" w:ascii="Arial" w:hAnsi="Arial"/>
          <w:color w:val="000000"/>
          <w:lang w:val="pt-BR" w:eastAsia="pt-BR"/>
        </w:rPr>
        <w:t>Azimute de __ e distância de 3,29 metros até o ponto __, daí deflete à direita e segue com Azimute de __ e distância de 47,44 metros até ponto __, daí deflete à direita e segue com Azimute de __ e distância de 125,56 metros até o ponto inicial desta descrição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2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825,39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3,55% da área do parcelamento), com 38,41 metros de frente para a Rua __ e com 11,92 metros em curva de frente para a Rua __; do lado direito com 56,98 metros, confrontando com o lote 03; do lado esquerdo com 58,08 metros, confrontando com o lote 01; e nos fundos com 50,02 metros, confrontando com a Rua __.</w:t>
      </w:r>
    </w:p>
    <w:p>
      <w:pPr>
        <w:pStyle w:val="Normal"/>
        <w:keepNext w:val="true"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3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2.882,00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3,62% da área do parcelamento), com 50,00 metros de frente para a Rua __; do lado direito com 58,30 metros, confrontando com o lote 04; do lado esquerdo com 56,98 metros, confrontando com o lote 02; e nos fundos com 50,02 metros, confrontando com a Rua __.</w:t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4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5.225,03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6.57% da área do parcelamento), com 90,62 metros de frente para a Rua __; do lado direito com 60,79 metros, confrontando com o lote 05; do lado esquerdo com 58,30 metros, confrontando com o lote 03 e nos fundos com 85,17 metros, confrontando com a Rua __.</w:t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LOTE 05</w:t>
      </w:r>
    </w:p>
    <w:p>
      <w:pPr>
        <w:pStyle w:val="Normal"/>
        <w:keepLines/>
        <w:overflowPunc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 xml:space="preserve">Lote com </w:t>
      </w:r>
      <w:r>
        <w:rPr>
          <w:rFonts w:eastAsia="Times New Roman" w:cs="Arial" w:ascii="Arial" w:hAnsi="Arial"/>
          <w:b/>
          <w:bCs/>
          <w:color w:val="000000"/>
          <w:lang w:val="pt-BR" w:eastAsia="pt-BR"/>
        </w:rPr>
        <w:t>3818,51 metros quadrados</w:t>
      </w:r>
      <w:r>
        <w:rPr>
          <w:rFonts w:eastAsia="Times New Roman" w:cs="Arial" w:ascii="Arial" w:hAnsi="Arial"/>
          <w:color w:val="000000"/>
          <w:lang w:val="pt-BR" w:eastAsia="pt-BR"/>
        </w:rPr>
        <w:t xml:space="preserve"> (correspondente a 4,80% da área do parcelamento), com 49,86 metros de frente e 13,68 metros de frente em curva na confluência da Rua __ com a Rua __; do lado direito com 44,11 metros, confrontando a Rua __; do lado esquerdo com 60,79 metros, confrontando com o lote 04 e nos fundos com 14,83 metros em curva na confluência da Rua __ com a Rua __ e 57,36 metros, confrontando com a Rua __.</w:t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keepLines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Instrui este memorial descritivo planta na escala 1:1000, em anexo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  <w:tab/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Limeira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 w:bidi="ar-S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ahoma" w:hAnsi="Tahoma" w:cs="Tahoma"/>
          <w:sz w:val="21"/>
          <w:szCs w:val="21"/>
          <w:lang w:val="pt-B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Obs.: Caso haja incidência de Faixa Não Edificante no núcleo, a mesma deverá ser descrita em sua totalidade e sua porção incidente em cada lo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8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8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38100</wp:posOffset>
              </wp:positionV>
              <wp:extent cx="2431415" cy="335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6.45pt;mso-wrap-distance-left:9.05pt;mso-wrap-distance-right:9.05pt;mso-wrap-distance-top:0pt;mso-wrap-distance-bottom:0pt;margin-top:3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0590</wp:posOffset>
              </wp:positionH>
              <wp:positionV relativeFrom="paragraph">
                <wp:posOffset>-49530</wp:posOffset>
              </wp:positionV>
              <wp:extent cx="4965065" cy="516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40.7pt;mso-wrap-distance-left:9.05pt;mso-wrap-distance-right:9.05pt;mso-wrap-distance-top:0pt;mso-wrap-distance-bottom:0pt;margin-top:-3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Contedodoquadro"/>
                      <w:spacing w:lineRule="auto" w:line="240"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9060</wp:posOffset>
              </wp:positionH>
              <wp:positionV relativeFrom="paragraph">
                <wp:posOffset>9284970</wp:posOffset>
              </wp:positionV>
              <wp:extent cx="6212840" cy="958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75.5pt;mso-wrap-distance-left:9.05pt;mso-wrap-distance-right:9.05pt;mso-wrap-distance-top:0pt;mso-wrap-distance-bottom:0pt;margin-top:731.1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lang w:val="pt-BR" w:eastAsia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overflowPunct w:val="false"/>
      <w:autoSpaceDE w:val="false"/>
      <w:spacing w:lineRule="auto" w:line="360"/>
      <w:jc w:val="both"/>
      <w:textAlignment w:val="baseline"/>
      <w:outlineLvl w:val="5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bealhoChar1">
    <w:name w:val="Cabeçalho Char1"/>
    <w:qFormat/>
    <w:rPr>
      <w:rFonts w:ascii="Calibri" w:hAnsi="Calibri" w:eastAsia="Calibri" w:cs="Calibri"/>
      <w:color w:val="00000A"/>
      <w:sz w:val="22"/>
      <w:szCs w:val="22"/>
      <w:lang w:val="en-US" w:eastAsia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  <w:lang w:val="en-US" w:eastAsia="en-U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PageNumber">
    <w:name w:val="Page Number"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odapChar">
    <w:name w:val="Rodapé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u w:val="singl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A"/>
      <w:sz w:val="24"/>
      <w:szCs w:val="24"/>
      <w:lang w:val="en-US" w:eastAsia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pt-BR" w:eastAsia="pt-BR"/>
    </w:rPr>
  </w:style>
  <w:style w:type="paragraph" w:styleId="TextBody">
    <w:name w:val="Body Text"/>
    <w:basedOn w:val="Normal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1">
    <w:name w:val="Título 61"/>
    <w:basedOn w:val="Normal"/>
    <w:qFormat/>
    <w:pPr>
      <w:keepNext w:val="true"/>
      <w:tabs>
        <w:tab w:val="clear" w:pos="709"/>
        <w:tab w:val="left" w:pos="0" w:leader="none"/>
      </w:tabs>
      <w:overflowPunct w:val="false"/>
      <w:spacing w:lineRule="auto" w:line="360"/>
      <w:jc w:val="both"/>
      <w:textAlignment w:val="baseline"/>
      <w:outlineLvl w:val="5"/>
    </w:pPr>
    <w:rPr/>
  </w:style>
  <w:style w:type="paragraph" w:styleId="TextBodyIndent">
    <w:name w:val="Body Text Indent"/>
    <w:basedOn w:val="Normal"/>
    <w:pPr>
      <w:overflowPunct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/>
    </w:rPr>
  </w:style>
  <w:style w:type="paragraph" w:styleId="Recuodecorpodetexto2">
    <w:name w:val="Recuo de corpo de texto 2"/>
    <w:basedOn w:val="Normal"/>
    <w:qFormat/>
    <w:pPr>
      <w:keepLines/>
      <w:overflowPunc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/>
    </w:rPr>
  </w:style>
  <w:style w:type="paragraph" w:styleId="Corpodetexto2">
    <w:name w:val="Corpo de texto 2"/>
    <w:basedOn w:val="Normal"/>
    <w:qFormat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/>
    </w:rPr>
  </w:style>
  <w:style w:type="paragraph" w:styleId="Ttulo81">
    <w:name w:val="Título 81"/>
    <w:basedOn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</w:rPr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71">
    <w:name w:val="Título 71"/>
    <w:basedOn w:val="Normal"/>
    <w:qFormat/>
    <w:pPr>
      <w:keepNext w:val="true"/>
      <w:tabs>
        <w:tab w:val="clear" w:pos="709"/>
        <w:tab w:val="left" w:pos="0" w:leader="none"/>
      </w:tabs>
      <w:overflowPunct w:val="false"/>
      <w:textAlignment w:val="baseline"/>
      <w:outlineLvl w:val="6"/>
    </w:pPr>
    <w:rPr>
      <w:b/>
      <w:bCs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keepNext w:val="true"/>
      <w:tabs>
        <w:tab w:val="clear" w:pos="709"/>
        <w:tab w:val="left" w:pos="0" w:leader="none"/>
        <w:tab w:val="left" w:pos="2800" w:leader="none"/>
      </w:tabs>
      <w:outlineLvl w:val="1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overflowPunct w:val="false"/>
      <w:jc w:val="both"/>
      <w:textAlignment w:val="baseline"/>
    </w:pPr>
    <w:rPr>
      <w:rFonts w:ascii="Arial" w:hAnsi="Arial" w:cs="Arial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SimSun" w:cs="Times New Roman"/>
      <w:color w:val="00000A"/>
      <w:sz w:val="24"/>
      <w:szCs w:val="24"/>
      <w:lang w:val="en-US" w:eastAsia="zh-CN" w:bidi="ar-SA"/>
    </w:rPr>
  </w:style>
  <w:style w:type="paragraph" w:styleId="Ttulo91">
    <w:name w:val="Título 91"/>
    <w:basedOn w:val="Normal"/>
    <w:qFormat/>
    <w:pPr>
      <w:keepNext w:val="true"/>
      <w:tabs>
        <w:tab w:val="clear" w:pos="709"/>
        <w:tab w:val="left" w:pos="0" w:leader="none"/>
      </w:tabs>
      <w:jc w:val="center"/>
      <w:outlineLvl w:val="8"/>
    </w:pPr>
    <w:rPr>
      <w:b/>
      <w:bCs/>
      <w:sz w:val="32"/>
    </w:rPr>
  </w:style>
  <w:style w:type="paragraph" w:styleId="Ttulo41">
    <w:name w:val="Título 41"/>
    <w:basedOn w:val="Normal"/>
    <w:qFormat/>
    <w:pPr>
      <w:keepNext w:val="true"/>
      <w:tabs>
        <w:tab w:val="clear" w:pos="709"/>
        <w:tab w:val="left" w:pos="0" w:leader="none"/>
      </w:tabs>
      <w:overflowPunct w:val="false"/>
      <w:ind w:left="709" w:right="0" w:hanging="0"/>
      <w:textAlignment w:val="baseline"/>
      <w:outlineLvl w:val="3"/>
    </w:pPr>
    <w:rPr>
      <w:rFonts w:ascii="Arial" w:hAnsi="Arial" w:cs="Arial"/>
      <w:b/>
      <w:bCs/>
    </w:rPr>
  </w:style>
  <w:style w:type="paragraph" w:styleId="Corpodetextorecuado">
    <w:name w:val="Corpo de texto recuado"/>
    <w:basedOn w:val="Normal"/>
    <w:qFormat/>
    <w:pPr>
      <w:overflowPunct w:val="false"/>
      <w:ind w:left="2127" w:right="0" w:hanging="2127"/>
      <w:jc w:val="both"/>
      <w:textAlignment w:val="baseline"/>
    </w:pPr>
    <w:rPr>
      <w:rFonts w:ascii="Arial" w:hAnsi="Arial" w:cs="Arial"/>
      <w:b/>
      <w:bCs/>
      <w:color w:val="0000FF"/>
    </w:rPr>
  </w:style>
  <w:style w:type="paragraph" w:styleId="Ttulo51">
    <w:name w:val="Título 51"/>
    <w:basedOn w:val="Normal"/>
    <w:qFormat/>
    <w:pPr>
      <w:keepNext w:val="true"/>
      <w:tabs>
        <w:tab w:val="clear" w:pos="709"/>
        <w:tab w:val="left" w:pos="0" w:leader="none"/>
      </w:tabs>
      <w:overflowPunct w:val="false"/>
      <w:jc w:val="right"/>
      <w:textAlignment w:val="baseline"/>
      <w:outlineLvl w:val="4"/>
    </w:pPr>
    <w:rPr>
      <w:b/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Lista1">
    <w:name w:val="Lista1"/>
    <w:basedOn w:val="Corpodetexto1"/>
    <w:qFormat/>
    <w:pPr/>
    <w:rPr/>
  </w:style>
  <w:style w:type="paragraph" w:styleId="Ttulo11">
    <w:name w:val="Título 11"/>
    <w:basedOn w:val="Normal"/>
    <w:qFormat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C0C0C0" w:val="clear"/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tulo31">
    <w:name w:val="Título 31"/>
    <w:basedOn w:val="Normal"/>
    <w:qFormat/>
    <w:pPr>
      <w:keepNext w:val="true"/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bCs/>
      <w:i/>
      <w:iCs/>
    </w:rPr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6:00Z</dcterms:created>
  <dc:creator>Renato Fabregat</dc:creator>
  <dc:description/>
  <dc:language>en-US</dc:language>
  <cp:lastModifiedBy>a863653</cp:lastModifiedBy>
  <cp:lastPrinted>2018-06-21T18:44:00Z</cp:lastPrinted>
  <dcterms:modified xsi:type="dcterms:W3CDTF">2018-08-02T11:51:16Z</dcterms:modified>
  <cp:revision>2</cp:revision>
  <dc:subject/>
  <dc:title>Da: Secretaria de Urb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