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</w:rPr>
        <w:t>MEMORIAL DESCRITIVO PARA REMEMBRAMENT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ário: 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 Cadastral:     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neamento:    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UAÇÃO ATU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te X: </w:t>
      </w:r>
      <w:r>
        <w:rPr>
          <w:rFonts w:cs="Arial" w:ascii="Arial" w:hAnsi="Arial"/>
          <w:sz w:val="24"/>
          <w:szCs w:val="24"/>
        </w:rPr>
        <w:t>Matrícula nº xx.xxx, Xº CRI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, descrevendo o imóvel conforme matrícula...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te Y: </w:t>
      </w:r>
      <w:r>
        <w:rPr>
          <w:rFonts w:cs="Arial" w:ascii="Arial" w:hAnsi="Arial"/>
          <w:sz w:val="24"/>
          <w:szCs w:val="24"/>
        </w:rPr>
        <w:t>Matrícula nº xx.xxx, Xº CRI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>Preencher, descrevendo o imóvel conforme matrícula....</w:t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TUAÇÃO PROPOSTA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>Preencher, descrevendo o imóvel conforme o projeto, segundo o modelo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  <w:u w:val="single"/>
        </w:rPr>
        <w:t xml:space="preserve">LOTE X/Y: </w:t>
      </w:r>
      <w:r>
        <w:rPr>
          <w:rFonts w:cs="Arial" w:ascii="Arial" w:hAnsi="Arial"/>
          <w:szCs w:val="24"/>
        </w:rPr>
        <w:t>Lote com frente para a Rua xxxxxxxxxxxxxxxxx, com 0,00m² de área superficial, que assim se descreve: Inicia-se no ponto 1, localizado no alinhamento da Rua xxxxxxxxxxxxxxx na divisa com xxxxxxxxxxxxxxxxx e segue confrontando com a Rua xxxxxxxxxxxxxxxxxx com azimute de xxxxxxxxxxx e com distância de 0,00m até o ponto 2; deste vira a direita e segue confrontando com xxxxxxxxxxxxxxx com azimute de xxxxxxxxx e com distância de 0,00m até o ponto 3; deste segue em linha reta confrontando com xxxxxxxxxx com azimute de xxxxxx e com distância de 0,00 m até o ponto 3A; deste vira a direita e segue confrontando com xxxxxxxxxxx com azimute de xxxxxxxxx e com distância de 0,00 m até o ponto 4; deste vira a direita e segue confrontando com xxxxxxxxxxxxxx com azimute de xxxxxxxxx e com distância de 0,00 m até encontrar o ponto inicial 1, fechando assim o perímetro do terren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meira,    de      de 20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300</wp:posOffset>
                </wp:positionV>
                <wp:extent cx="286956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tor do projeto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:  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REA/CAU:   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RT/RRT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92.1pt;mso-wrap-distance-left:9.05pt;mso-wrap-distance-right:9.05pt;mso-wrap-distance-top:0pt;mso-wrap-distance-bottom:0pt;margin-top:9pt;mso-position-vertical-relative:text;margin-left:243.05pt;mso-position-horizontal-relative:text">
                <v:fill opacity="0f"/>
                <v:textbox>
                  <w:txbxContent>
                    <w:p>
                      <w:pPr>
                        <w:pStyle w:val="SemEspaamento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tor do projeto: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:   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REA/CAU:   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RT/RRT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9375</wp:posOffset>
                </wp:positionV>
                <wp:extent cx="2837815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prietário/Compromissário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PF/CNPJ: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07.15pt;mso-wrap-distance-left:9.05pt;mso-wrap-distance-right:9.05pt;mso-wrap-distance-top:0pt;mso-wrap-distance-bottom:0pt;margin-top:6.2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prietário/Compromissário: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PF/CNPJ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emorial Descritivo para Remembramento - 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14:00Z</dcterms:created>
  <dc:creator/>
  <dc:description/>
  <cp:keywords/>
  <dc:language>en-US</dc:language>
  <cp:lastModifiedBy/>
  <cp:lastPrinted>2018-12-07T16:24:00Z</cp:lastPrinted>
  <dcterms:modified xsi:type="dcterms:W3CDTF">2018-12-26T19:14:00Z</dcterms:modified>
  <cp:revision>2</cp:revision>
  <dc:subject/>
  <dc:title/>
</cp:coreProperties>
</file>