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pel timbrado da entidad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  <w:t>ANEXO I – MODELOS DE DECLARAÇÕES OBRIGATÓRIAS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ISENÇÃO DE CONFLITO DE INTERESSE ENTRE ENTIDADE E ADMINISTRAÇÃO PÚBLI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, estabelecida na cidade de Limeira, estado de São Paulo, sito a _________________________, CEP:_______________, inscrita no CNPJ sob nº__________, vem através de seu representante, ________________________, portador do RG nº________ e CPF nº__________________, declarar que a entidade não tem como dirigente: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Membro de Poder ou do Ministério Público, ou dirigente de órgão ou entidade da Administração Pública Direta ou Indireta, estendendo-se a vedação aos respectivos familiares de até 2º grau, conforme Artigo 20 do Decreto Municipal nº 274, de 17 de agosto de 2.021;</w:t>
      </w:r>
    </w:p>
    <w:p>
      <w:pPr>
        <w:pStyle w:val="Ttulo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em mais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CAPACIDADE TÉCNICA E OPERACIONAL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u, __________, brasileiro (a), portador (a) do RG nº ____________, e CPF nº __________, residente e domiciliado à Rua/Av. _____________________, representante legal da Organização da Sociedade Civil, denominada de _______________, com Sede à ___________, nº ___________, Bairro ___________, na cidade de ________________, inscrito no CNPJ nº ________________, sob pena de responsabilidade civil, penal e administrativa e nos termos da Lei nº 13.019/2014, art. 33, “b” e “c”, DECLARO que a Organização da Sociedade Civil em tela possui experiência prévia na realização, com efetividade, do objeto da parceria ou de natureza semelhante, conforme comprovado no Relatório de Atividades (documento anexo); e que possui capacidade técnica e operacional e está em pleno e regular funcionamento, cumprindo suas finalidades estatutárias, dispondo de estrutura e recursos necessários para execução do Termo de Fomento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_______de __________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___________________________________________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ISENÇÃO DE CONFLITO DE INTERESSE ENTRE ENTIDADE E ADMINISTRAÇÃO PÚBLICA</w:t>
      </w:r>
    </w:p>
    <w:p>
      <w:pPr>
        <w:pStyle w:val="Ttulo"/>
        <w:spacing w:lineRule="auto" w:line="360"/>
        <w:ind w:left="0" w:right="0" w:firstLine="212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Ttulo"/>
        <w:spacing w:lineRule="auto" w:line="360"/>
        <w:ind w:left="0" w:right="0" w:firstLine="212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Ttulo"/>
        <w:spacing w:lineRule="auto" w:line="360"/>
        <w:ind w:left="0" w:right="0" w:firstLine="212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Ttulo"/>
        <w:spacing w:lineRule="auto" w:line="360"/>
        <w:ind w:left="0" w:right="0" w:firstLine="212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  <w:t>A ________________________, estabelecida na cidade de Limeira, estado de São Paulo, sito a ______________________________________, CEP: __________, inscrita no CNPJ sob o nº. __________________ e Inscrição Municipal nº. ______, vem através de seu representante, _____________________, portador do RG nº. ____________ e CPF nº. ______________, declarar que as pessoas contratadas para execução do projeto em parceria com a Prefeitura Municipal de Limeira não são integrantes do quadro de servidores públicos municipais, nem membros da diretoria, ainda que para serviços de consultoria ou assistência técnica.</w:t>
      </w:r>
    </w:p>
    <w:p>
      <w:pPr>
        <w:pStyle w:val="Ttulo"/>
        <w:spacing w:lineRule="auto" w:line="360"/>
        <w:ind w:left="1416" w:right="0" w:firstLine="70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lang w:val="pt-BR"/>
        </w:rPr>
        <w:t xml:space="preserve">Sem mais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em mais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ABERTURA DE CONTA BANCÁR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A ________________________, estabelecida na cidade de Limeira, estado de São Paulo, sito a ______________________________________, CEP: __________, inscrita no CNPJ sob o nº. __________________ e Inscrição Municipal nº. ______, vem através de seu representante, _____________________, portador do RG nº. ____________ e CPF nº. ______________, declarar abertura da conta bancária nº _________ no Banco _____________ Agência __________ na cidade de __________ , especificamente para gestão dos recursos oriundos da celebração do Termo de Fomento/ Colaboração nº ____________ com a Prefeitura Municipal de Limeir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ISENÇÃO DE DÉBITOS ESTADUAI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A ________________________, estabelecida na cidade de Limeira, estado de São Paulo, sito a ______________________________________, CEP: __________, inscrita no CNPJ sob o nº. __________________ e Inscrição Municipal nº. ______, vem através de seu representante, _____________________, portador do RG nº. ____________ e CPF nº. ______________, declarar que a entidade é isenta de inscrição estadual e não possui débitos junto a receita estadu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ISENÇÃO DE DÉBITO COM A ADMINISTRAÇÃO PÚBLICA REFERENTE A TERMOS DE FOMENTO, CONVÊNIOS, ACORDOS, AJUSTES, SUBVENÇÕES SOCIAIS, CONTRIBUIÇÕES, AUXÍLIOS OU SIMILAR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A ________________________, estabelecida na cidade de Limeira, estado de São Paulo, sito a ______________________________________, CEP: __________, inscrita no CNPJ sob o nº. __________________ e Inscrição Municipal nº. ______, vem através de seu representante, _____________________, portador do RG nº. ____________ e CPF nº. ______________, declarar que a entidade não está em falta com relação às prestações de contas relativas a recursos anteriormente recebidos da Administração Pública mediante convênios, acordos, ajustes, subvenções sociais, contribuições, auxílios ou similar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 _______de __________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REQUISITOS ESTATUTÁRI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  <w:t>Eu, ___________________, brasileiro (a), portador (a) do RG nº __________, e CPF nº__________, residente e domiciliado à Rua/Av.________________, representante legal da Organização da Sociedade Civil______________________com Sede à ______________, nº____, Bairro___________, na cidade de Limeira_________________, inscrita no CNPJ nº__________, sob pena de responsabilidade civil, penal e administrativa e nos termos da Lei Federal 13.019/2014, art. 33, DECLARO, conforme os itens abaixo relacionados, sobre o atendimento aos requisitos estatutários da Organização em tela:</w:t>
      </w:r>
    </w:p>
    <w:tbl>
      <w:tblPr>
        <w:tblW w:w="907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9"/>
        <w:gridCol w:w="4700"/>
        <w:gridCol w:w="1978"/>
        <w:gridCol w:w="801"/>
        <w:gridCol w:w="762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QUISITO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R O ARTIGO (s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TENDIDO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Objetivos voltados à promoção de atividades e finalidades de relevância pública e soci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Que, em caso de dissolução da entidade, o respectivo patrimônio líquido seja transferido a outra pessoa jurídica de igual natureza que preencha os requisitos deste Decreto e cujo objeto social seja, preferencialmente, o mesmo da entidade extinta;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scrituração de acordo com os princípios fundamentais de contabilidade e com as Normas Brasileiras de Contabilida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pt-BR"/>
        </w:rPr>
        <w:t>Limeira,__________de_____________de 2.021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ADIMPLÊNCIA ÀS TIPIFICAÇÕES DA LEI Nº 13.019/20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u, ___________, brasileiro(a), portador(a) e inscrito no CPF nº _____________, representante legal da Organização da Sociedade Civil____________________________________________________________, DECLARO para os devidos fins e sob penas previstas no Art. 299 do Código Penal, que a  organização em tela não se encontra em nenhuma das situações de impedimento da celebração de quaisquer tipos de parcerias conforme disposto no Art. 39 da Lei 13019/2014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_________ de __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COMPROVAÇÃO DE ENDEREÇO DA SEDE DA ORGANIZAÇÃO SOCIEDADE CIVI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DECLARO para os devidos fins que, a Organização da Sociedade Civil (OSC), denominada de ___________, se encontra sediada à _____________, nº ____, Bairro _______, na cidade de __________/SP, conforme comprovante apresentado (conta/tarifa de água, luz ou telefone), em anexo, inscrita no CNPJ nº ____________, ativo há de _____ (____) anos de existência, estando à veracidade das informações confirmadas no comprovante de Cadastro Nacional de Pessoas Jurídicas, emitido pela Receita Federal do Brasi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_____ de 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ATENDIMENTO DA DIVULGAÇÃO DA PARCERIA NA INTERNE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u, ___________, brasileiro (a), portador(a) e inscrito no CPF Nº _____________, representante legal da Organização da Sociedade Civil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DECLARO para os devidos fins e sob penas da lei, que a organização em tela se compromete em atender o disposto no Art. 11 da Lei 13.019/2014 e Decreto Municipal nº 274, de 17 de agosto de 2.021, de forma especial a divulgação na internet e em locais visíveis da sede social e, quando for o caso, nos estabelecimentos em que exerça suas ações, todas as parcerias celebradas com a Prefeitura Municipal de Limeir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DECLARO, também que será divulgado em site oficial da entidade todos atos consistentes as informações sobre as atividades e resultados, o estatuto social atualizado; termos de ajustes; planos de trabalho; relação nominal dos dirigentes, valores repassados; lista de prestadores de serviços (pessoas físicas e jurídicas) e os respectivos valores pagos; remuneração individualizada dos dirigentes e empregados com os respectivos nomes, cargos ou funções; balanços e demonstrações contábeis e os relatórios físico-financeiros de acompanhamentos, regulamento de compras e de contratação de pesso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_________ de __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GRATUIDA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u, ___________, brasileiro (a), portador (a) do RG nº _____________, e CPF Nº ______________, residente e domiciliado à Rua/Av. ______________, representante legal da Organização da Sociedade Civil______________________________________________________________, na forma da Lei e em atendimento ao Art. 6º, inciso III da Resolução CNAS 14, de 15 de maio de 2014, e ressalvado o art. 35, §§ 1º e 2º,  do Estatuto do Idoso, DECLARO que a Organização em tela não cobra quaisquer tipos de pagamentos pelos serviços prestados aos seus beneficiários, do presente proje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Limeira, _____ de __________ de 2.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t-BR"/>
        </w:rPr>
      </w:pPr>
      <w:r>
        <w:rPr>
          <w:rFonts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  <w:t>DECLARAÇÃO DE CONTRAPARTI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ind w:left="0" w:right="49" w:firstLine="241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Eu, ______________, brasileiro(a), portador(a) e inscrito no CPF Nº ________________, representante legal da Organização da Sociedade Civil _____________________________________, </w:t>
      </w:r>
      <w:r>
        <w:rPr>
          <w:rFonts w:cs="Tahoma" w:ascii="Tahoma" w:hAnsi="Tahoma"/>
          <w:b/>
          <w:bCs/>
          <w:sz w:val="20"/>
          <w:szCs w:val="20"/>
          <w:lang w:val="pt-BR"/>
        </w:rPr>
        <w:t xml:space="preserve">DECLARO </w:t>
      </w:r>
      <w:r>
        <w:rPr>
          <w:rFonts w:cs="Tahoma" w:ascii="Tahoma" w:hAnsi="Tahoma"/>
          <w:sz w:val="20"/>
          <w:szCs w:val="20"/>
          <w:lang w:val="pt-BR"/>
        </w:rPr>
        <w:t>para os devidos fins e sob penas da lei, que a Organização em tela se compromete em dispor de recursos financeiros próprios, a título de contrapartida, para a execução do Termo de Colaboração/Fomento, conforme plano de trabalho apresentado.</w:t>
      </w:r>
    </w:p>
    <w:p>
      <w:pPr>
        <w:pStyle w:val="Normal"/>
        <w:spacing w:lineRule="auto" w:line="360"/>
        <w:ind w:left="0" w:right="49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pt-BR"/>
        </w:rPr>
        <w:t>Limeira, ________ de __________ de 2.021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ssinatura do Representante Legal da OSC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907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>RELAÇÃO NOMINAL DE DIRIGENT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Art. 34, Inciso VI, da Lei 13.019/2014, Alterada pela Lei nº 13.204/2015)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907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510"/>
        <w:gridCol w:w="1510"/>
        <w:gridCol w:w="303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PF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RG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Expedidor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gradouro (Rua, Av., Rod.,etc)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1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2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3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510"/>
        <w:gridCol w:w="1510"/>
        <w:gridCol w:w="303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PF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RG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Expedidor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gradouro (Rua, Av., Rod.,etc)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1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2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3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510"/>
        <w:gridCol w:w="1510"/>
        <w:gridCol w:w="303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PF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RG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Expedidor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gradouro (Rua, Av., Rod.,etc)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1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2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3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510"/>
        <w:gridCol w:w="1510"/>
        <w:gridCol w:w="303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CPF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 RG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Expedidor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Logradouro (Rua, Av., Rod.,etc)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1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2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3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1">
    <w:name w:val="Title Char1"/>
    <w:basedOn w:val="Fontepargpadro"/>
    <w:qFormat/>
    <w:rPr>
      <w:rFonts w:ascii="Arial" w:hAnsi="Arial" w:eastAsia="SimSun;ËÎÌå" w:cs="Arial"/>
      <w:b/>
      <w:bC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52" w:before="0" w:after="160"/>
      <w:ind w:left="720" w:right="0" w:hanging="0"/>
    </w:pPr>
    <w:rPr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56:00Z</dcterms:created>
  <dc:creator>A634964</dc:creator>
  <dc:description/>
  <dc:language>en-US</dc:language>
  <cp:lastModifiedBy/>
  <cp:lastPrinted>2020-08-21T15:04:00Z</cp:lastPrinted>
  <dcterms:modified xsi:type="dcterms:W3CDTF">2021-08-31T13:50:12Z</dcterms:modified>
  <cp:revision>5</cp:revision>
  <dc:subject/>
  <dc:title>Papel timbrado da entidade</dc:title>
</cp:coreProperties>
</file>