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EMORIAL DESCRITIVO DE ATIVIDADES</w: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/>
          <w:b w:val="false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ítulo do Projeto:   </w:t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roprietário/Compromissário:   </w:t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Endereço:    </w:t>
      </w:r>
    </w:p>
    <w:p>
      <w:pPr>
        <w:pStyle w:val="Subtitle"/>
        <w:spacing w:lineRule="auto" w:line="3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Inscrição Cadastral:                                Matrícula/CRI:   </w:t>
      </w:r>
    </w:p>
    <w:p>
      <w:pPr>
        <w:pStyle w:val="TextBody"/>
        <w:spacing w:lineRule="auto" w:line="360"/>
        <w:rPr/>
      </w:pPr>
      <w:r>
        <w:rPr>
          <w:rFonts w:cs="Arial"/>
          <w:sz w:val="24"/>
          <w:szCs w:val="24"/>
        </w:rPr>
        <w:t xml:space="preserve">Zoneamento: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nalidade do estabelecimento (CNAE)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tidade de empregados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ário de trabalh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mazenamento de mercadorias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ntilação e iluminaçã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Água potável: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Águas servidas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tirada de lix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stema de refrigeraçã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utos em exposiçã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áquinas utilizadas:    </w:t>
      </w:r>
    </w:p>
    <w:p>
      <w:pPr>
        <w:pStyle w:val="Pargrafoda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meira,     de            de 20  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111760</wp:posOffset>
                </wp:positionV>
                <wp:extent cx="2869565" cy="253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 do pro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/CAU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RT/RR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ável Técnic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REA/CAU: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RT/RR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199.55pt;mso-wrap-distance-left:9.05pt;mso-wrap-distance-right:9.05pt;mso-wrap-distance-top:0pt;mso-wrap-distance-bottom:0pt;margin-top:8.8pt;mso-position-vertical-relative:text;margin-left:24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Autor do projet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/CAU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RT/RRT: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Responsável Técnic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REA/CAU: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RT/RRT: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84455</wp:posOffset>
                </wp:positionV>
                <wp:extent cx="283781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rietário/Compromiss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PF/CNPJ: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90.2pt;mso-wrap-distance-left:9.05pt;mso-wrap-distance-right:9.05pt;mso-wrap-distance-top:0pt;mso-wrap-distance-bottom:0pt;margin-top:6.6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76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rietário/Compromissário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PF/CNPJ:   </w:t>
                      </w: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alic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Memorial Descritivo de Atividades - Pági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16"/>
    </w:rPr>
  </w:style>
  <w:style w:type="character" w:styleId="SubttuloChar">
    <w:name w:val="Subtítulo Char"/>
    <w:qFormat/>
    <w:rPr>
      <w:rFonts w:ascii="Arial" w:hAnsi="Arial" w:cs="Arial"/>
      <w:b/>
      <w:sz w:val="24"/>
      <w:szCs w:val="24"/>
    </w:rPr>
  </w:style>
  <w:style w:type="character" w:styleId="CorpodetextoChar1">
    <w:name w:val="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Italic;Calibri" w:hAnsi="Italic;Calibri" w:cs="Italic;Calibri"/>
      <w:b/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alic;Calibri" w:hAnsi="Italic;Calibri" w:cs="Italic;Calibri"/>
      <w:b/>
      <w:u w:val="single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8:53:00Z</dcterms:created>
  <dc:creator/>
  <dc:description/>
  <cp:keywords/>
  <dc:language>en-US</dc:language>
  <cp:lastModifiedBy/>
  <cp:lastPrinted>2018-12-07T16:26:00Z</cp:lastPrinted>
  <dcterms:modified xsi:type="dcterms:W3CDTF">2018-12-26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