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</w:rPr>
        <w:t>MEMORIAL DESCRITIVO PARA DESDOBR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ário:   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  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ção Cadastral:    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neamento:  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ÇÃO ATUAL - Matrícula nº xx.xxx, Xº CRI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encher, descrevendo o imóvel conforme a matrícula....</w:t>
      </w:r>
    </w:p>
    <w:p>
      <w:pPr>
        <w:pStyle w:val="SemEspaament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TUAÇÃO PROPOSTA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eencher, descrevendo o imóvel conforme o projeto, segundo o modelo:</w:t>
      </w:r>
    </w:p>
    <w:p>
      <w:pPr>
        <w:pStyle w:val="SemEspaamen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LOTE X-A</w:t>
      </w:r>
      <w:r>
        <w:rPr>
          <w:rFonts w:cs="Arial" w:ascii="Arial" w:hAnsi="Arial"/>
          <w:szCs w:val="24"/>
        </w:rPr>
        <w:t>: Lote com frente para a Rua xxxxxxxxxxxxxxxxx, com 0,00m² de área superficial, que assim se descreve: Inicia-se no ponto 1, localizado no alinhamento da Rua xxxxxxxxxxxxxxx na divisa com xxxxxxxxxxxxxxxxx e segue confrontando com a Rua xxxxxxxxxxxxxxxxxx com azimute de xxxxxxxxxxx e com distância de 0,00m até o ponto 1A; deste vira a direita e segue confrontando com xxxxxxxxxxxxxxx com azimute de xxxxxxxxx e com distância de 0,00m até o ponto 2A; deste vira a direita e segue confrontando com xxxxxxxxxxx com azimute de xxxxxxxxx e com distância de 0,00 m até o ponto 4; deste vira a direita e segue confrontando com xxxxxxxxxxxxxx com azimute de xxxxxxxxx e com distância de 0,00 m até encontrar o ponto inicial 1, fechando assim o perímetro do terreno.</w:t>
      </w:r>
    </w:p>
    <w:p>
      <w:pPr>
        <w:pStyle w:val="SemEspaamen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LOTE X-B</w:t>
      </w:r>
      <w:r>
        <w:rPr>
          <w:rFonts w:cs="Arial" w:ascii="Arial" w:hAnsi="Arial"/>
          <w:szCs w:val="24"/>
        </w:rPr>
        <w:t>: Lote com frente para a Rua xxxxxxxxxxxxxxxxx, com 0,00m² de área superficial, que assim se descreve: Inicia-se no ponto 1A, localizado no alinhamento da Rua xxxxxxxxxxxxxxx na divisa com xxxxxxxxxxxxxxxxx e segue confrontando com a Rua xxxxxxxxxxxxxxxxxx com azimute de xxxxxxxxxxx e com distância de 0,00m até o ponto 2; deste vira a direita e segue confrontando com xxxxxxxxxxxxxxx com azimute de xxxxxxxxx e com distância de 0,00m até o ponto 3; deste vira a direita e segue confrontando com xxxxxxxxxxx com azimute de xxxxxxxxx e com distância de 0,00 m até o ponto 2A; deste vira a direita e segue confrontando com xxxxxxxxxxxxxx com azimute de xxxxxxxxx e com distância de 0,00 m até encontrar o ponto inicial 1A, fechando assim o perímetro do terren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meira,    de        de 20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300</wp:posOffset>
                </wp:positionV>
                <wp:extent cx="286956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utor do projeto: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REA/CAU: 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RT/RR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92.1pt;mso-wrap-distance-left:9.05pt;mso-wrap-distance-right:9.05pt;mso-wrap-distance-top:0pt;mso-wrap-distance-bottom:0pt;margin-top:9pt;mso-position-vertical-relative:text;margin-left:243.05pt;mso-position-horizontal-relative:text">
                <v:fill opacity="0f"/>
                <v:textbox>
                  <w:txbxContent>
                    <w:p>
                      <w:pPr>
                        <w:pStyle w:val="SemEspaamento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utor do projeto: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OME: 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REA/CAU: 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RT/RR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79375</wp:posOffset>
                </wp:positionV>
                <wp:extent cx="2837815" cy="136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prietário/Compromissário: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PF/CNPJ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07.15pt;mso-wrap-distance-left:9.05pt;mso-wrap-distance-right:9.05pt;mso-wrap-distance-top:0pt;mso-wrap-distance-bottom:0pt;margin-top:6.2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pBdr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prietário/Compromissário: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PF/CNPJ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emorial Descritivo para Desdobro - 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08:00Z</dcterms:created>
  <dc:creator/>
  <dc:description/>
  <cp:keywords/>
  <dc:language>en-US</dc:language>
  <cp:lastModifiedBy/>
  <cp:lastPrinted>2018-12-07T16:26:00Z</cp:lastPrinted>
  <dcterms:modified xsi:type="dcterms:W3CDTF">2018-12-26T19:08:00Z</dcterms:modified>
  <cp:revision>3</cp:revision>
  <dc:subject/>
  <dc:title/>
</cp:coreProperties>
</file>