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Cs w:val="28"/>
        </w:rPr>
        <w:t>EXMO SR. PREFEITO DO MUNICÍPIO DE LIMEIR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encher: Nome do(s) Proprietário(s) / Compromissário(s)</w:t>
      </w:r>
      <w:r>
        <w:rPr>
          <w:rFonts w:cs="Arial" w:ascii="Arial" w:hAnsi="Arial"/>
        </w:rPr>
        <w:t xml:space="preserve">, vem mui respeitosamente, requerer a aprovação de projeto de </w:t>
      </w:r>
      <w:r>
        <w:rPr>
          <w:rFonts w:cs="Arial" w:ascii="Arial" w:hAnsi="Arial"/>
          <w:b/>
        </w:rPr>
        <w:t>Preencher: (Construção/ Demolição/ Regularização)</w:t>
      </w:r>
      <w:r>
        <w:rPr>
          <w:rFonts w:cs="Arial" w:ascii="Arial" w:hAnsi="Arial"/>
        </w:rPr>
        <w:t xml:space="preserve"> para o imóvel cuja documentação segue anex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Limeira,     de         de 20     .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bookmarkStart w:id="0" w:name="_Hlk531472270"/>
      <w:bookmarkEnd w:id="0"/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prietário/Compromissário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encher nome(s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531472270"/>
      <w:bookmarkStart w:id="2" w:name="_Hlk531472270"/>
      <w:bookmarkEnd w:id="2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dos Complementar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Do Proprietári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ome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/CNPJ nº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End.: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irro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dade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P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e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Obra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nscrição Cadastral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trícula/CR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.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irro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 Limeira/SP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20:00Z</dcterms:created>
  <dc:creator/>
  <dc:description/>
  <cp:keywords/>
  <dc:language>en-US</dc:language>
  <cp:lastModifiedBy/>
  <cp:lastPrinted>2018-11-23T11:56:00Z</cp:lastPrinted>
  <dcterms:modified xsi:type="dcterms:W3CDTF">2018-12-26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